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3_2012      Ф.И.О.___________________________________№ группы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о всех заданиях считать, что там, где это необходимо, произведены нужные включения и использован оператор    </w:t>
      </w:r>
      <w:r>
        <w:rPr>
          <w:b/>
          <w:sz w:val="22"/>
          <w:szCs w:val="22"/>
          <w:lang w:val="en-US"/>
        </w:rPr>
        <w:t>us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mesp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d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акие виды полиморфизма реализованы в С++, с помощью каких механизмов? Когда происходит выбор конкретной языковой конструкции для каждого вида полиморфизма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писать клас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.о., чтобы: </w:t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main ( ) ошибочным было только описание объекта с2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класс С содержал только один явно описанный конструктор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после удаления описания с2 на экран выдалось </w:t>
      </w:r>
      <w:r>
        <w:rPr>
          <w:b/>
          <w:sz w:val="22"/>
          <w:szCs w:val="22"/>
        </w:rPr>
        <w:t xml:space="preserve">   14   56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льзя использовать  исключения и любые функции досрочного завершения программы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int main (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>C c1 (7),  c2 = 5, c3 (c1 + c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 xml:space="preserve">cout &lt;&lt;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1.get ( ) &lt;&lt;  ‘ ‘  &lt;&lt;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3.get ( ) &lt;&lt; endl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Что будет выдано на печать при работе следующей программы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struct 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 int n ) {   x = n;   printf ( " Cons    " 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S ( const S &amp;  a ) {  x = a.x;   printf ( " Copy    " 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S ( ) {  printf ( "Des   " 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 &amp;  f  ( S  y ,  S &amp; z) {  y =  S (3);   return z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s (1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 ( s,  s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printf ( "%d   ",  s.x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Внести добавления в описания заданных методов (</w:t>
      </w:r>
      <w:r>
        <w:rPr>
          <w:b/>
          <w:sz w:val="22"/>
          <w:szCs w:val="22"/>
        </w:rPr>
        <w:t>не меняя вывод на экран!</w:t>
      </w:r>
      <w:r>
        <w:rPr>
          <w:sz w:val="22"/>
          <w:szCs w:val="22"/>
        </w:rPr>
        <w:t xml:space="preserve">) структур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так, чтобы все конструкции  main ()  были правильными, а на печать выдалось  </w:t>
      </w:r>
      <w:r>
        <w:rPr>
          <w:b/>
          <w:sz w:val="22"/>
          <w:szCs w:val="22"/>
        </w:rPr>
        <w:t>77689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fr-FR"/>
        </w:rPr>
        <w:t>int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B ( ) {   x = 7;   cout &lt;&lt; 7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~B ( ) {  cout &lt;&lt; 8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ruct D :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fr-FR"/>
        </w:rPr>
        <w:t>D ( int d) { x  = d ;  cout &lt;&lt; 6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~D ( ) {  cout &lt;&lt; 9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B  * p1 = new B [1],  * p2 = new D[1]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delete</w:t>
      </w:r>
      <w:r>
        <w:rPr>
          <w:sz w:val="22"/>
          <w:szCs w:val="22"/>
        </w:rPr>
        <w:t xml:space="preserve"> [ ]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[ ]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2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бавить (если нужно) </w:t>
      </w:r>
      <w:r>
        <w:rPr>
          <w:b/>
          <w:sz w:val="22"/>
          <w:szCs w:val="22"/>
          <w:u w:val="single"/>
        </w:rPr>
        <w:t>в класс Cls</w:t>
      </w:r>
      <w:r>
        <w:rPr>
          <w:sz w:val="22"/>
          <w:szCs w:val="22"/>
        </w:rPr>
        <w:t xml:space="preserve"> сл.слова «</w:t>
      </w:r>
      <w:r>
        <w:rPr>
          <w:b/>
          <w:sz w:val="22"/>
          <w:szCs w:val="22"/>
        </w:rPr>
        <w:t>const»</w:t>
      </w:r>
      <w:r>
        <w:rPr>
          <w:sz w:val="22"/>
          <w:szCs w:val="22"/>
        </w:rPr>
        <w:t xml:space="preserve"> , так, чтобы заданный фрагмент программы был верным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lang w:val="en-US"/>
        </w:rPr>
        <w:t>class Cl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ls (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ls (Cls &amp;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onst Cls   f ( const Cls  c) { cout &lt;&lt; c. i &lt;&lt; endl;   return *this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fr-FR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 xml:space="preserve">const Cls  t1 (const Cls * a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Cls b  =  Cls (3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return  a -&gt; f ( b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Написать 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функцию – шаблон (от одного параметра–типа: контейнера STL целых чисел), которая  для любого последовательного контейнера STL распечатывает каждый второй элемент, начиная с конца,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функцию main (), которая формирует контейнер-список из 5 целых чисел и применяет к нему написанную функцию-шаблон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truct 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tatic double d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 S &amp;  g ( ) { cout &lt;&lt; “g ( ) from S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struct T:  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 T &amp; g ( ) { cout &lt;&lt; “g ( ) from T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ouble S::d = 1.5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fr-FR"/>
        </w:rPr>
        <w:t>int main ( ) {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T   t;     S   s ,  *ps = &amp;t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  <w:tab/>
      </w:r>
      <w:r>
        <w:rPr>
          <w:sz w:val="22"/>
          <w:szCs w:val="22"/>
          <w:lang w:val="en-US"/>
        </w:rPr>
        <w:t xml:space="preserve">ps  -&gt; g ( );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.d = 5;</w:t>
        <w:tab/>
        <w:t xml:space="preserve">   t.d = 7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out &lt;&lt; s.d &lt;&lt; ’ ‘ &lt;&lt; t.d &lt;&lt; ‘ ‘ &lt;&lt;  S::d &lt;&lt; endl;</w:t>
        <w:tab/>
        <w:t xml:space="preserve">    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ruct S {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 int a) {</w:t>
        <w:tab/>
        <w:t>try  {</w:t>
        <w:tab/>
        <w:t>if (a &gt; 0)  throw  *thi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els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if (a &lt; 0)  throw 0;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atch ( S &amp; ) { cout &lt;&lt; “SCatch_S&amp;\n”;  throw;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atch (int) {  cout &lt;&lt; “SCatch_int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out &lt;&lt; “SConstr\n”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const S &amp; a) { cout &lt;&lt; “Copy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S ( ) { cout &lt;&lt; “Destr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int  main ( ) {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try  {</w:t>
        <w:tab/>
        <w:t>S   s1(-3),      s2(25);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 xml:space="preserve">cout &lt;&lt; “Main\n”;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atch (S  &amp;) {   cout &lt;&lt; “MainCatch_S&amp;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atch ( ... ) {   cout &lt;&lt; “MainCatch_...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Добавить в функцию  </w:t>
      </w:r>
      <w:r>
        <w:rPr>
          <w:sz w:val="22"/>
          <w:szCs w:val="22"/>
          <w:lang w:val="en-US"/>
        </w:rPr>
        <w:t>puthi</w:t>
      </w:r>
      <w:r>
        <w:rPr>
          <w:sz w:val="22"/>
          <w:szCs w:val="22"/>
        </w:rPr>
        <w:t xml:space="preserve">  использование механизма RTTI, так, чтобы ее выполнение всегда завершалось нормально.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hi ( ) { cout &lt;&lt; “Hi!\n”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s-ES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n-US"/>
        </w:rPr>
        <w:t xml:space="preserve">struct D:  B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har txt [ 10 ] [ 4 ] 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void puthi ( B *  pb,   D *  pd )   {</w:t>
        <w:tab/>
        <w:t>D d;  int  i = 1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i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!</w:t>
      </w:r>
      <w:r>
        <w:rPr>
          <w:sz w:val="22"/>
          <w:szCs w:val="22"/>
          <w:lang w:val="en-US"/>
        </w:rPr>
        <w:t xml:space="preserve"> pb 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return;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ab/>
        <w:tab/>
        <w:tab/>
        <w:tab/>
        <w:t>pd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*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ab/>
        <w:tab/>
        <w:tab/>
        <w:tab/>
        <w:t>while ( i )  strcpy ( (pd -&gt; txt) [ -- i ] , “Hi!”);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Назвать три разных ситуации, когда </w:t>
      </w:r>
      <w:r>
        <w:rPr>
          <w:b/>
          <w:sz w:val="22"/>
          <w:szCs w:val="22"/>
        </w:rPr>
        <w:t>автоматически</w:t>
      </w:r>
      <w:r>
        <w:rPr>
          <w:sz w:val="22"/>
          <w:szCs w:val="22"/>
        </w:rPr>
        <w:t xml:space="preserve"> вызывается обычный конструктор (не копирования)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7:00Z</dcterms:created>
  <dc:creator>Irina A. Volkova</dc:creator>
  <dc:description/>
  <cp:keywords/>
  <dc:language>en-US</dc:language>
  <cp:lastModifiedBy>1</cp:lastModifiedBy>
  <cp:lastPrinted>2012-02-27T16:58:00Z</cp:lastPrinted>
  <dcterms:modified xsi:type="dcterms:W3CDTF">2012-03-31T14:19:00Z</dcterms:modified>
  <cp:revision>47</cp:revision>
  <dc:subject/>
  <dc:title>Вариант 1</dc:title>
</cp:coreProperties>
</file>